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6/2017 tarih ve 54882412-310.01.03/E.742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Valiliği Çevre ve Şehircilik İl Müdürlüğü’nün 17/05/2017 tarih ve 4632 sayılı yazısı doğrultusunda; Çamlıyayla Belediye Meclisi'nin 09/06/2017 tarih ve 12 sayılı kararı ile; Mersin İli, Çamlıyayla İlçesi, 143 ve 144 No.lu parsellere ilişkin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yapılmas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7-11T11:47:00Z</dcterms:modified>
  <cp:revision>149</cp:revision>
  <dc:subject/>
  <dc:title/>
</cp:coreProperties>
</file>